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40"/>
          <w:lang w:val="uk-UA" w:eastAsia="en-US"/>
        </w:rPr>
      </w:pPr>
      <w:r>
        <w:rPr>
          <w:b/>
          <w:sz w:val="12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6573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jc w:val="center"/>
        <w:rPr/>
      </w:pPr>
      <w:r>
        <w:rPr>
          <w:szCs w:val="24"/>
        </w:rPr>
        <w:t>Шістдесят дев’ята сесія  шостого  скликання</w:t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08 липня </w:t>
      </w:r>
      <w:r>
        <w:rPr>
          <w:sz w:val="28"/>
          <w:lang w:val="uk-UA"/>
        </w:rPr>
        <w:t>2015р.</w:t>
        <w:tab/>
        <w:tab/>
        <w:tab/>
        <w:t xml:space="preserve">                </w:t>
        <w:tab/>
        <w:tab/>
        <w:t xml:space="preserve">    </w:t>
        <w:tab/>
        <w:t xml:space="preserve">   № 15-69/2015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TextBody"/>
              <w:rPr/>
            </w:pPr>
            <w:r>
              <w:rPr/>
              <w:t>Про внесення доповнень до п. 1 рішення 62 сесії Ніжинської міської ради шостого скликання від                         11 листопада 2014 року № 4-62/2014 « Про затвердження конкурсної комісії по розгляду заяв та пропозицій щодо передачі об’єктів міської комунальної власності в оренду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Відповідно до ст. 26, ст. 42, ст. 59, ст. 60 Закону України «Про місцеве самоврядування в Україні», Закону України “Про оренду державного та комунального майна” з метою упорядкування роботи з питань орендних відносин, враховуючи пропозиції конкурсної комісії по розгляду заяв та пропозицій щодо передачі об’єктів міської комунальної власності в оренду про включення до складу конкурсної комісії представника відділу земельних відносин, та зміною посадових обов’язків окремих членів комісії, міська рада вирішила:</w:t>
      </w:r>
    </w:p>
    <w:p>
      <w:pPr>
        <w:pStyle w:val="TextBodyIndent"/>
        <w:rPr/>
      </w:pPr>
      <w:r>
        <w:rPr>
          <w:sz w:val="28"/>
        </w:rPr>
        <w:t>1. Внести доповнення п. 1 рішення шістдесят другої сесії Ніжинської міської ради шостого скликання від 11 листопада 2014 року № 4-62/2014 «Про затвердження конкурсної комісії по розгляду заяв та пропозицій щодо передачі об’єктів міської комунальної власності в оренду», а саме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вести до складу комісії: Місан Валентину Миколаївну – начальника відділу земельних відносин виконавчого комітету Ніж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складу комісії Гриценко Тетяну Федорів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секретарем комісії Ліман Олену Анатолії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рганізацію виконання даного рішення покласти на заступника міського голови Олійника Г.М.,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ідділу з управління та приватизації комунального майна  забезпечити оприлюднення даного рішення на сайті протягом п’яти робочих днів  післ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даним рішенням покласти на 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3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А.В. Лінни</w:t>
      </w:r>
      <w:r>
        <w:rPr>
          <w:sz w:val="28"/>
          <w:lang w:val="en-US"/>
        </w:rPr>
        <w:t>к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4:00Z</dcterms:created>
  <dc:creator>Comp</dc:creator>
  <dc:description/>
  <dc:language>en-US</dc:language>
  <cp:lastModifiedBy>Admin</cp:lastModifiedBy>
  <cp:lastPrinted>2015-07-01T16:54:00Z</cp:lastPrinted>
  <dcterms:modified xsi:type="dcterms:W3CDTF">2015-07-09T07:24:00Z</dcterms:modified>
  <cp:revision>2</cp:revision>
  <dc:subject/>
  <dc:title/>
</cp:coreProperties>
</file>